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PŘIHLÁŠKA NA ŠKOLU AUTOMOBILOVÉHO JEZD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Termín: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říjmení a jméno: ………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um narození: ………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Ulice: ……………….…..…………….. Město: …………………………….…… PSČ: 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ím řidičský průkaz skupiny (zakřížkujte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1930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7"/>
                              <w:gridCol w:w="545"/>
                              <w:gridCol w:w="545"/>
                              <w:gridCol w:w="527"/>
                              <w:gridCol w:w="5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.35pt;mso-wrap-distance-left:7.1pt;mso-wrap-distance-right:7.1pt;mso-wrap-distance-top:0pt;mso-wrap-distance-bottom:0pt;margin-top:0.05pt;mso-position-vertical-relative:text;margin-left:1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7"/>
                        <w:gridCol w:w="545"/>
                        <w:gridCol w:w="545"/>
                        <w:gridCol w:w="527"/>
                        <w:gridCol w:w="5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ín zaplacení školného je do uzávěrky přihlášek. Při platbě složenkou přilepte kopii na druhou stranu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7280</wp:posOffset>
                </wp:positionH>
                <wp:positionV relativeFrom="paragraph">
                  <wp:posOffset>102235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8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(školné):</w:t>
      </w:r>
      <w:r>
        <w:rPr>
          <w:sz w:val="24"/>
          <w:szCs w:val="24"/>
        </w:rPr>
        <w:t xml:space="preserve"> 10.000 Kč</w:t>
        <w:tab/>
        <w:tab/>
        <w:t xml:space="preserve">Zaplaceno hotově   </w:t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13271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10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Zaplaceno na účet AK Rallye č. ú. </w:t>
        <w:br/>
        <w:t xml:space="preserve">1400648329/080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ne: …………………… </w:t>
        <w:tab/>
        <w:tab/>
        <w:tab/>
        <w:tab/>
        <w:t>Podpis uchazeče: ……………………………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09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sk-SK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jc w:val="both"/>
      <w:textAlignment w:val="baseline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5:00Z</dcterms:created>
  <dc:creator>Správce</dc:creator>
  <dc:description/>
  <cp:keywords/>
  <dc:language>en-US</dc:language>
  <cp:lastModifiedBy>BCRZ-David</cp:lastModifiedBy>
  <cp:lastPrinted>2012-02-14T11:48:00Z</cp:lastPrinted>
  <dcterms:modified xsi:type="dcterms:W3CDTF">2023-01-04T07:53:00Z</dcterms:modified>
  <cp:revision>8</cp:revision>
  <dc:subject/>
  <dc:title>PŘIHLÁŠKA NA ŠKOLU AUTOMOBILOVÉHO JEZDCE</dc:title>
</cp:coreProperties>
</file>