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0"/>
                <w:szCs w:val="50"/>
              </w:rPr>
              <w:t xml:space="preserve">PŘIHLÁŠKA NA RALLY CAMP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(vozidlo 4 W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zdec i spolujezdec absolvují celý Rally Camp spole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Termín:</w:t>
        <w:tab/>
        <w:t>16. 3. 2023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EZD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íjmení a jméno: 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um narození: ………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Ulice: ……………….…..…………….. Město: …………………………….…… PSČ: 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. Email: ……........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OLUJEZD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íjmení a jméno: 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um narození: ……….......................................................................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Ulice: ……………….…..…………….. Město: …………………………….…… PSČ: 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. Email: ……........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ne: …………………… </w:t>
        <w:tab/>
        <w:tab/>
        <w:tab/>
        <w:tab/>
        <w:t>Podpis uchazeče: ……………………………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jc w:val="both"/>
      <w:textAlignment w:val="baseline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5:00Z</dcterms:created>
  <dc:creator>Správce</dc:creator>
  <dc:description/>
  <cp:keywords/>
  <dc:language>en-US</dc:language>
  <cp:lastModifiedBy>BCRZ-David</cp:lastModifiedBy>
  <cp:lastPrinted>2012-02-14T11:48:00Z</cp:lastPrinted>
  <dcterms:modified xsi:type="dcterms:W3CDTF">2023-01-04T08:20:00Z</dcterms:modified>
  <cp:revision>9</cp:revision>
  <dc:subject/>
  <dc:title>PŘIHLÁŠKA NA ŠKOLU AUTOMOBILOVÉHO JEZDCE</dc:title>
</cp:coreProperties>
</file>